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рішення районної рад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від 08.12.2016 № 178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 2017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7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 2017 рік     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ей 6, 23, 39 Закону України „Про місцеві державні адміністрації”, Закону України „Про Державний бюджет на 2016 рік”, постанови Кабінету Міністрів України від 4 червня 2015  року  № 389 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                                 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9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7"/>
        <w:gridCol w:w="1185"/>
        <w:gridCol w:w="1440"/>
        <w:gridCol w:w="1620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9030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7 рі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Про соціальний і правовий захист військовослужбовців та членів їх сімей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послуг відповідних актів звірки розрахунків </w:t>
      </w:r>
      <w:r>
        <w:rPr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USZNNOTEBOOK</dc:creator>
  <dc:description/>
  <cp:keywords/>
  <dc:language>en-US</dc:language>
  <cp:lastModifiedBy>User</cp:lastModifiedBy>
  <cp:lastPrinted>2016-11-17T09:32:00Z</cp:lastPrinted>
  <dcterms:modified xsi:type="dcterms:W3CDTF">2016-12-15T15:17:00Z</dcterms:modified>
  <cp:revision>23</cp:revision>
  <dc:subject/>
  <dc:title/>
</cp:coreProperties>
</file>